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  <w:t>ПРИЛОЖ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НАИМЕНОВАНИЕ Эмитента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НКЕТА </w:t>
      </w:r>
      <w:r>
        <w:rPr>
          <w:rFonts w:cs="Times New Roman" w:ascii="Times New Roman" w:hAnsi="Times New Roman"/>
          <w:b/>
          <w:shd w:fill="FFFFFF" w:val="clear"/>
        </w:rPr>
        <w:t xml:space="preserve">ЮРИДИЧЕСКОГО  </w:t>
      </w:r>
      <w:r>
        <w:rPr>
          <w:rFonts w:cs="Times New Roman" w:ascii="Times New Roman" w:hAnsi="Times New Roman"/>
          <w:b/>
        </w:rPr>
        <w:t>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39"/>
        <w:gridCol w:w="353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чета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/>
          </w:tcPr>
          <w:p>
            <w:pPr>
              <w:pStyle w:val="Heading8"/>
              <w:spacing w:before="240" w:after="0"/>
              <w:rPr>
                <w:b/>
                <w:b/>
              </w:rPr>
            </w:pPr>
            <w:r>
              <w:rPr>
                <w:b/>
              </w:rPr>
              <w:t>"_____"_____________200___г.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тоящая анкета предоставлена для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397903539"/>
            <w:bookmarkStart w:id="1" w:name="__Fieldmark__0_339790353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ткрытия лицевого сч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397903539"/>
      <w:bookmarkStart w:id="3" w:name="__Fieldmark__1_339790353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несения изме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ид зарегистрированного л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ладелец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номинальный держатель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залогодержатель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доверительный управля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анные о зарегистрированном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ткое наименование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Свидетельство  о государственной регистрации (для ЮЛ, созданных до 01.07.2002г.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 серия _____________, дата регистрации “________” ________________ ____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, осуществивший регистрацию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видетельство о внесении записи в Единый государственный реестр Ю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в ЕГРЮЛ “_______” _________________________ _______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, внесший запись в ЕГРЮЛ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, ОКПО _________________, КПП ______________, ОКВЭД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о нахождения: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чтовый адрес: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 факс___________________________  электронная почта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Банковские реквизиты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ба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городе ______________________ ИНН банка___________________________ БИК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/С ______________________________________________  К/С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олжностные лица, имеющие право действовать без доверенности в соответствии с Уста</w:t>
      </w:r>
      <w:r>
        <w:rPr/>
        <w:t>вом:</w:t>
      </w:r>
    </w:p>
    <w:tbl>
      <w:tblPr>
        <w:tblW w:w="103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4"/>
        <w:gridCol w:w="2371"/>
        <w:gridCol w:w="1701"/>
        <w:gridCol w:w="4252"/>
        <w:gridCol w:w="1630"/>
      </w:tblGrid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кумент, удостоверяющий личность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зец подписи</w:t>
            </w:r>
          </w:p>
        </w:tc>
      </w:tr>
      <w:tr>
        <w:trPr>
          <w:trHeight w:val="390" w:hRule="atLeas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1445</wp:posOffset>
                </wp:positionH>
                <wp:positionV relativeFrom="paragraph">
                  <wp:posOffset>14605</wp:posOffset>
                </wp:positionV>
                <wp:extent cx="119189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80.85pt;mso-wrap-distance-left:9pt;mso-wrap-distance-right:9pt;mso-wrap-distance-top:0pt;mso-wrap-distance-bottom:0pt;margin-top:1.15pt;mso-position-vertical-relative:text;margin-left:41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печат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Категория налогоплательщика: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резидент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банки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нерезидент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прочее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ма выплаты доходов по ценным бумаг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ичными   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почтовым переводом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банковским перевод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пособ доставки выписки из реест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рез уполномоченного представителя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письмо  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заказное письмо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курь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6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НАИМЕНОВАНИЕ Эмитента: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ФИЗИЧЕСК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425"/>
        <w:gridCol w:w="31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чет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b w:val="false"/>
              </w:rPr>
              <w:t>"_____"______200___г.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тоящая анкета предоставлена для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397903539"/>
            <w:bookmarkStart w:id="5" w:name="__Fieldmark__2_339790353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ткрытия лицевого сч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397903539"/>
      <w:bookmarkStart w:id="7" w:name="__Fieldmark__3_339790353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внесения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ид зарегистрированного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ладелец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залогодержатель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доверительный управляющ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анные о зарегистрированном 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2.1. ФИО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Гражданство   </w:t>
      </w:r>
      <w:r>
        <w:rPr>
          <w:rFonts w:cs="Times New Roman" w:ascii="Times New Roman" w:hAnsi="Times New Roman"/>
          <w:b/>
          <w:bCs/>
          <w:u w:val="single"/>
        </w:rPr>
        <w:t>РФ</w:t>
      </w:r>
      <w:r>
        <w:rPr>
          <w:rFonts w:cs="Times New Roman" w:ascii="Times New Roman" w:hAnsi="Times New Roman"/>
        </w:rPr>
        <w:t xml:space="preserve">,   </w:t>
        <w:tab/>
        <w:t xml:space="preserve">дата рождения    </w:t>
      </w:r>
      <w:r>
        <w:rPr>
          <w:rFonts w:cs="Times New Roman" w:ascii="Times New Roman" w:hAnsi="Times New Roman"/>
          <w:b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/>
          <w:bCs/>
        </w:rPr>
        <w:t>_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2.3. Документ, удостоверяющий личность        _____________      серия  __________</w:t>
      </w:r>
      <w:r>
        <w:rPr>
          <w:rFonts w:cs="Times New Roman" w:ascii="Times New Roman" w:hAnsi="Times New Roman"/>
          <w:b/>
          <w:bCs/>
          <w:u w:val="single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№  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дан (кем, когда)___________________________________________________________________________________</w:t>
      </w:r>
    </w:p>
    <w:p>
      <w:pPr>
        <w:pStyle w:val="Header"/>
        <w:rPr>
          <w:b/>
          <w:b/>
          <w:bCs/>
          <w:szCs w:val="24"/>
          <w:u w:val="single"/>
        </w:rPr>
      </w:pPr>
      <w:r>
        <w:rPr>
          <w:szCs w:val="24"/>
        </w:rPr>
        <w:t>______________________________________________________________   «______»________________  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4. Индекс, адрес места проживания (регистрации)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u w:val="single"/>
        </w:rPr>
      </w:pPr>
      <w:r>
        <w:rPr>
          <w:rFonts w:cs="Times New Roman" w:ascii="Times New Roman" w:hAnsi="Times New Roman"/>
          <w:b/>
          <w:b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Адрес для направления корреспонденции (почтовый адрес):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Телефон  для связи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Отношение  к А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отрудник ___________________________________________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сторонний инвес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</w:rPr>
        <w:t>подразделение (цех, отдел. филиал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а выплаты доходов по ценным бумагам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ичными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почтовым переводом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банковским перевод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Банковские реквизиты для выплаты дохо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пособ доставки выписки из реестра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 у регистратора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письмо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заказное письмо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через уполномоченного представителя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курьером</w:t>
      </w:r>
    </w:p>
    <w:p>
      <w:pPr>
        <w:pStyle w:val="22"/>
        <w:rPr/>
      </w:pPr>
      <w:r>
        <w:rPr>
          <w:bCs/>
        </w:rPr>
        <w:t>7. Статус зарегистрированного лица</w:t>
      </w:r>
      <w:r>
        <w:rPr>
          <w:b/>
        </w:rPr>
        <w:t xml:space="preserve">: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дееспособный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недееспособный </w:t>
      </w:r>
    </w:p>
    <w:p>
      <w:pPr>
        <w:pStyle w:val="22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ограниченно дееспособный           </w:t>
      </w:r>
      <w:r>
        <w:rPr>
          <w:rFonts w:eastAsia="Wingdings" w:cs="Wingdings" w:ascii="Wingdings" w:hAnsi="Wingdings"/>
        </w:rPr>
        <w:t></w:t>
      </w:r>
      <w:r>
        <w:rPr/>
        <w:t xml:space="preserve"> малолетний (до 14 лет)        </w:t>
      </w:r>
      <w:r>
        <w:rPr>
          <w:rFonts w:eastAsia="Wingdings" w:cs="Wingdings" w:ascii="Wingdings" w:hAnsi="Wingdings"/>
        </w:rPr>
        <w:t></w:t>
      </w:r>
      <w:r>
        <w:rPr/>
        <w:t xml:space="preserve"> несовершеннолетний (от 14до18 лет)    </w:t>
      </w:r>
    </w:p>
    <w:p>
      <w:pPr>
        <w:pStyle w:val="22"/>
        <w:rPr/>
      </w:pPr>
      <w:r>
        <w:rPr>
          <w:b/>
          <w:sz w:val="22"/>
        </w:rPr>
        <w:t xml:space="preserve">8. ИНН (при наличии) </w:t>
      </w:r>
      <w:r>
        <w:rPr/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2253615" cy="4051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405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.1pt;width:177.4pt;height:3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Подпись владельца ценных бумаг: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анные уполномоченного предста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_______________________________ серия ____________ №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дан (кем, когда)___________________________________________________________________________________  ___________________________________________________________________“___”____________________ _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декс, адрес места проживания (регистрации):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направления корреспонденции (почтовый адрес) :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2286000" cy="40386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.45pt;width:179.95pt;height:31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телефон  для связи _________________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Подпись уполномоченного представителя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ПЕРЕДАТОЧНОЕ РАСПОРЯ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134"/>
        <w:gridCol w:w="222"/>
        <w:gridCol w:w="283"/>
        <w:gridCol w:w="203"/>
        <w:gridCol w:w="851"/>
        <w:gridCol w:w="1276"/>
        <w:gridCol w:w="425"/>
        <w:gridCol w:w="283"/>
        <w:gridCol w:w="426"/>
        <w:gridCol w:w="283"/>
        <w:gridCol w:w="567"/>
        <w:gridCol w:w="284"/>
        <w:gridCol w:w="637"/>
        <w:gridCol w:w="780"/>
        <w:gridCol w:w="284"/>
        <w:gridCol w:w="141"/>
        <w:gridCol w:w="142"/>
        <w:gridCol w:w="425"/>
        <w:gridCol w:w="1134"/>
        <w:gridCol w:w="284"/>
      </w:tblGrid>
      <w:tr>
        <w:trPr>
          <w:trHeight w:val="561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5" w:type="dxa"/>
            <w:gridSpan w:val="1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РЕГИСТРИРОВАННОЕ ЛИЦО, ПЕРЕДАЮЩЕЕ ЦЕННЫЕ БУМАГИ (отчуждатель):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ладеле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оминальный держа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оверительный управляющи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е наименование):</w:t>
            </w:r>
          </w:p>
        </w:tc>
        <w:tc>
          <w:tcPr>
            <w:tcW w:w="7087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рия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кем и когда)</w:t>
            </w:r>
          </w:p>
        </w:tc>
        <w:tc>
          <w:tcPr>
            <w:tcW w:w="7938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5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ЦО, НА СЧЕТ КОТО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ЖНЫ БЫТЬ ЗАЧИСЛЕНЫ ЦЕННЫЕ БУМАГИ (получатель):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ладеле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оминальный держа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оверительный управляющи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е наименование):</w:t>
            </w:r>
          </w:p>
        </w:tc>
        <w:tc>
          <w:tcPr>
            <w:tcW w:w="7087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рия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кем и когда)</w:t>
            </w:r>
          </w:p>
        </w:tc>
        <w:tc>
          <w:tcPr>
            <w:tcW w:w="7938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59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лучае отсутствия у контрагента лицевого счета исполнение данного распоряжения производится при наличии анкеты.)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росим перерегистрировать с ЗАРЕГИСТРИРОВАННОГО ЛИЦА, ПЕРЕДАЮЩЕГО ЦЕННЫЕ</w:t>
      </w:r>
    </w:p>
    <w:p>
      <w:pPr>
        <w:pStyle w:val="TextBody"/>
        <w:rPr/>
      </w:pPr>
      <w:r>
        <w:rPr/>
        <w:t>БУМАГИ, НА ЛИЦО, НА СЧЕТ КОТОРОГО ДОЛЖНЫ БЫТЬ ЗАЧИСЛЕНЫ СЛЕДУЮЩИЕ ЦЕННЫЕ БУМАГ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843"/>
        <w:gridCol w:w="141"/>
        <w:gridCol w:w="142"/>
        <w:gridCol w:w="142"/>
        <w:gridCol w:w="1134"/>
        <w:gridCol w:w="992"/>
        <w:gridCol w:w="425"/>
        <w:gridCol w:w="1560"/>
        <w:gridCol w:w="425"/>
        <w:gridCol w:w="709"/>
        <w:gridCol w:w="283"/>
        <w:gridCol w:w="425"/>
        <w:gridCol w:w="567"/>
        <w:gridCol w:w="284"/>
      </w:tblGrid>
      <w:tr>
        <w:trPr>
          <w:trHeight w:val="40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эмитента:</w:t>
            </w:r>
          </w:p>
        </w:tc>
        <w:tc>
          <w:tcPr>
            <w:tcW w:w="6804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категория (тип) ценных бумаг:</w:t>
            </w:r>
          </w:p>
        </w:tc>
        <w:tc>
          <w:tcPr>
            <w:tcW w:w="666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регистрационный номер выпуска: 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/>
                <w:b/>
                <w:bCs w:val="false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(ы) сертификат(ы) сер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казанные ценные бумаг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2"/>
        <w:gridCol w:w="285"/>
        <w:gridCol w:w="50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бременены никакими обязательствам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предметом залог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ы следующими обязательствам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снованием для внесения записи в реестр является следующий документ:</w:t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39"/>
        <w:gridCol w:w="709"/>
        <w:gridCol w:w="5064"/>
      </w:tblGrid>
      <w:tr>
        <w:trPr>
          <w:trHeight w:val="262" w:hRule="atLeast"/>
          <w:cantSplit w:val="true"/>
        </w:trPr>
        <w:tc>
          <w:tcPr>
            <w:tcW w:w="11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01"/>
        <w:gridCol w:w="2835"/>
        <w:gridCol w:w="284"/>
        <w:gridCol w:w="4394"/>
        <w:gridCol w:w="1276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  Цена сделк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NK Excel.Sheet.8 "C:\\DISK_D\\Мои документы\\ОБЬ-ИНВЕСТ\\Покупка на ОИ\\Покупка ОИ.xls" Связь!R1C19 \a \r  \* MERGEFORMAT </w:instrText>
            </w:r>
            <w:bookmarkStart w:id="8" w:name="_1203169456"/>
            <w:bookmarkStart w:id="9" w:name="_1191070215"/>
            <w:bookmarkStart w:id="10" w:name="_1191066881"/>
            <w:bookmarkStart w:id="11" w:name="_1190801435"/>
            <w:bookmarkStart w:id="12" w:name="_1190790129"/>
            <w:bookmarkStart w:id="13" w:name="_1190708129"/>
            <w:bookmarkStart w:id="14" w:name="_1189580504"/>
            <w:bookmarkStart w:id="15" w:name="_1188370592"/>
            <w:bookmarkStart w:id="16" w:name="_1188299521"/>
            <w:bookmarkStart w:id="17" w:name="_1188118682"/>
            <w:bookmarkStart w:id="18" w:name="_1187683629"/>
            <w:bookmarkStart w:id="19" w:name="_1187179776"/>
            <w:bookmarkStart w:id="20" w:name="_1185867660"/>
            <w:bookmarkStart w:id="21" w:name="_1182842924"/>
            <w:bookmarkStart w:id="22" w:name="_1182080327"/>
            <w:bookmarkStart w:id="23" w:name="_1181640939"/>
            <w:bookmarkStart w:id="24" w:name="_1181112313"/>
            <w:bookmarkStart w:id="25" w:name="_1181044039"/>
            <w:bookmarkStart w:id="26" w:name="_1180356326"/>
            <w:bookmarkStart w:id="27" w:name="_1179903672"/>
            <w:bookmarkStart w:id="28" w:name="_1179236062"/>
            <w:bookmarkStart w:id="29" w:name="_1179130019"/>
            <w:bookmarkStart w:id="30" w:name="_1177932109"/>
            <w:bookmarkStart w:id="31" w:name="_1176276150"/>
            <w:bookmarkStart w:id="32" w:name="_1175951467"/>
            <w:bookmarkStart w:id="33" w:name="_1175674968"/>
            <w:bookmarkStart w:id="34" w:name="_1175601259"/>
            <w:bookmarkStart w:id="35" w:name="_1175418151"/>
            <w:bookmarkStart w:id="36" w:name="_1175077315"/>
            <w:bookmarkStart w:id="37" w:name="_1175003537"/>
            <w:bookmarkStart w:id="38" w:name="_1173273476"/>
            <w:bookmarkStart w:id="39" w:name="_1173269511"/>
            <w:bookmarkStart w:id="40" w:name="_1171546952"/>
            <w:bookmarkStart w:id="41" w:name="_1171108387"/>
            <w:bookmarkStart w:id="42" w:name="_1168412892"/>
            <w:bookmarkStart w:id="43" w:name="_1167201796"/>
            <w:bookmarkStart w:id="44" w:name="_1165389305"/>
            <w:bookmarkStart w:id="45" w:name="_1164783375"/>
            <w:bookmarkStart w:id="46" w:name="_1164178476"/>
            <w:bookmarkStart w:id="47" w:name="_1160988049"/>
            <w:bookmarkStart w:id="48" w:name="_1160549323"/>
            <w:bookmarkStart w:id="49" w:name="_1159605229"/>
            <w:bookmarkStart w:id="50" w:name="_1159258001"/>
            <w:bookmarkStart w:id="51" w:name="_1159012361"/>
            <w:bookmarkStart w:id="52" w:name="_1157525994"/>
            <w:bookmarkStart w:id="53" w:name="_1156926206"/>
            <w:bookmarkStart w:id="54" w:name="_1156666858"/>
            <w:bookmarkStart w:id="55" w:name="_1156317948"/>
            <w:bookmarkStart w:id="56" w:name="_1155554094"/>
            <w:bookmarkStart w:id="57" w:name="_1154165721"/>
            <w:bookmarkStart w:id="58" w:name="_1152694820"/>
            <w:bookmarkStart w:id="59" w:name="_1152526469"/>
            <w:bookmarkStart w:id="60" w:name="_1149667902"/>
            <w:bookmarkStart w:id="61" w:name="_1149491783"/>
            <w:bookmarkStart w:id="62" w:name="_1149058747"/>
            <w:bookmarkStart w:id="63" w:name="_1148802936"/>
            <w:bookmarkStart w:id="64" w:name="_1148456631"/>
            <w:bookmarkStart w:id="65" w:name="_1147254772"/>
            <w:bookmarkStart w:id="66" w:name="_1146987617"/>
            <w:bookmarkStart w:id="67" w:name="_1146658758"/>
            <w:bookmarkStart w:id="68" w:name="_1146298747"/>
            <w:bookmarkStart w:id="69" w:name="_1146036189"/>
            <w:bookmarkStart w:id="70" w:name="_1145976876"/>
            <w:bookmarkStart w:id="71" w:name="_1145886896"/>
            <w:bookmarkStart w:id="72" w:name="_112531742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рублей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, если передаваемые ценные бумаги находятся в совместном владении, необходимо подтверждение права Владельца на совершение операции по отчуждению ценных бумаг (доверенность, либо наличие подписей совладельцев). 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67"/>
        <w:gridCol w:w="142"/>
        <w:gridCol w:w="142"/>
        <w:gridCol w:w="283"/>
        <w:gridCol w:w="284"/>
        <w:gridCol w:w="708"/>
        <w:gridCol w:w="426"/>
        <w:gridCol w:w="141"/>
        <w:gridCol w:w="142"/>
        <w:gridCol w:w="284"/>
        <w:gridCol w:w="425"/>
        <w:gridCol w:w="1276"/>
        <w:gridCol w:w="283"/>
        <w:gridCol w:w="284"/>
        <w:gridCol w:w="567"/>
        <w:gridCol w:w="283"/>
        <w:gridCol w:w="284"/>
        <w:gridCol w:w="283"/>
        <w:gridCol w:w="709"/>
        <w:gridCol w:w="425"/>
        <w:gridCol w:w="142"/>
        <w:gridCol w:w="142"/>
        <w:gridCol w:w="283"/>
        <w:gridCol w:w="567"/>
        <w:gridCol w:w="992"/>
        <w:gridCol w:w="284"/>
        <w:gridCol w:w="107"/>
      </w:tblGrid>
      <w:tr>
        <w:trPr/>
        <w:tc>
          <w:tcPr>
            <w:tcW w:w="5352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регистрированного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352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на счет которого должны бы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ы ценные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284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20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Уполномоченный представител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полномоченный представитель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11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документ</w:t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Документ</w:t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серия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Сер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выдан</w:t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Выдан</w:t>
            </w:r>
          </w:p>
        </w:tc>
        <w:tc>
          <w:tcPr>
            <w:tcW w:w="3827" w:type="dxa"/>
            <w:gridSpan w:val="9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11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Действует по доверенности №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Действует по доверенности №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От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г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О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22"/>
              <w:spacing w:before="0" w:after="120"/>
              <w:rPr>
                <w:i/>
                <w:i/>
              </w:rPr>
            </w:pPr>
            <w:r>
              <w:rPr>
                <w:i/>
              </w:rPr>
              <w:t>г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азделе ценных бумаг, находящихся (наследуемых) в долев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ведения об Участниках долевой собственности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14300</wp:posOffset>
                </wp:positionV>
                <wp:extent cx="6035040" cy="2546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54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9pt;width:475.15pt;height:2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ведения о ценных бумагах, находящихся (наследуемых) в долевой собственности:</w:t>
      </w:r>
    </w:p>
    <w:p>
      <w:pPr>
        <w:pStyle w:val="Heading2"/>
        <w:rPr/>
      </w:pPr>
      <w:r>
        <w:rPr/>
        <w:t>Полное наименование эмитента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26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выпус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, категория (тип) Ц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ЦБ</w:t>
            </w:r>
          </w:p>
        </w:tc>
      </w:tr>
      <w:tr>
        <w:trPr>
          <w:trHeight w:val="3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идетельство о праве на наследство № __________ от «____»________________г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достоверенного нотариусом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(ФИО, место нахождение нотариус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/>
      </w:pPr>
      <w:r>
        <w:rPr/>
        <w:t>Участники долевой собственности пришли к соглашению разделить между собой ценные бумаги, принадлежащие им на праве долевой собственности,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1595"/>
        <w:gridCol w:w="1595"/>
        <w:gridCol w:w="1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Ц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Ц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участника</w:t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ЛОГОВОЕ РАСПОРЯЖЕ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ЛОГОДАТЕЛЬ*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.И.О. (полное наименование) 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7245</wp:posOffset>
                </wp:positionH>
                <wp:positionV relativeFrom="paragraph">
                  <wp:posOffset>93345</wp:posOffset>
                </wp:positionV>
                <wp:extent cx="1287145" cy="4540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сче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5.75pt;mso-wrap-distance-left:9pt;mso-wrap-distance-right:9pt;mso-wrap-distance-top:0pt;mso-wrap-distance-bottom:0pt;margin-top:7.35pt;mso-position-vertical-relative:text;margin-left:46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мер с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_________________________серия ______________ №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“___” ______________ 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  <w:t>(*В случае, если обременение ЦБ осуществляется в обеспечение обязательств по облигациям, указать на счёте залогодателя, что залогодержателями являются владельцы облигаций, а также полное наименование эмитента таких облигаций, их серию, государственный регистрационный номер выпуска облигаций и дату государственной регистр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ЗАЛОГОДЕРЖАТЕЛЬ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b/>
          <w:u w:val="single"/>
        </w:rPr>
        <w:t>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е наименование) 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97245</wp:posOffset>
                </wp:positionH>
                <wp:positionV relativeFrom="paragraph">
                  <wp:posOffset>127000</wp:posOffset>
                </wp:positionV>
                <wp:extent cx="1287145" cy="4597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сче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6.2pt;mso-wrap-distance-left:9pt;mso-wrap-distance-right:9pt;mso-wrap-distance-top:0pt;mso-wrap-distance-bottom:0pt;margin-top:10pt;mso-position-vertical-relative:text;margin-left:46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мер с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_____________________ серия ________________ №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 “___” ______________ 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(В случае отсутствия у залогодержателя лицевого счета исполнение данного распоряжения производится при наличии документов для открытия лицевого счета)</w:t>
      </w:r>
    </w:p>
    <w:p>
      <w:pPr>
        <w:pStyle w:val="31"/>
        <w:rPr/>
      </w:pPr>
      <w:r>
        <w:rPr>
          <w:sz w:val="20"/>
        </w:rPr>
        <w:t>1. НАСТОЯЩИМ ПРОСИМ ВНЕСТИ В РЕЕСТР ВЛАДЕЛЬЦЕВ ЦЕННЫХ БУМАГ ЗАПИСЬ О ФАКТ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никновения права залога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дачи ценных бумаг в последующий зало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обременения ценных бумаг, заложенных в обеспечение исполнения обязательств по облигациям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ного обременение обязательствами: 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залога: _________________________________________________________________________________________</w:t>
      </w:r>
    </w:p>
    <w:p>
      <w:pPr>
        <w:pStyle w:val="31"/>
        <w:rPr/>
      </w:pPr>
      <w:r>
        <w:rPr/>
        <w:t>следующих ценных бумаг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эмитента: _______________________________________________________________________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вид: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Cs/>
        </w:rPr>
        <w:t>акции</w:t>
      </w:r>
      <w:r>
        <w:rPr>
          <w:rFonts w:cs="Times New Roman" w:ascii="Times New Roman" w:hAnsi="Times New Roman"/>
        </w:rPr>
        <w:t xml:space="preserve">,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Cs/>
        </w:rPr>
        <w:t>облигации;</w:t>
        <w:tab/>
      </w:r>
      <w:r>
        <w:rPr>
          <w:rFonts w:cs="Times New Roman" w:ascii="Times New Roman" w:hAnsi="Times New Roman"/>
        </w:rPr>
        <w:t>категория (тип) ценных бумаг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: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Cs/>
        </w:rPr>
        <w:t xml:space="preserve"> обыкновенные</w:t>
      </w:r>
      <w:r>
        <w:rPr>
          <w:rFonts w:cs="Times New Roman" w:ascii="Times New Roman" w:hAnsi="Times New Roman"/>
        </w:rPr>
        <w:t xml:space="preserve">, 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Cs/>
        </w:rPr>
        <w:t xml:space="preserve"> привилегированные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" w:ascii="Times New Roman" w:hAnsi="Times New Roman"/>
          <w:bCs/>
        </w:rPr>
        <w:t xml:space="preserve">категория облигаций _________________________ ; форма: именные бездокументарные,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иная: 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государственный регистрационный </w:t>
      </w:r>
      <w:r>
        <w:rPr>
          <w:rFonts w:cs="Times New Roman" w:ascii="Times New Roman" w:hAnsi="Times New Roman"/>
          <w:b/>
          <w:bCs/>
        </w:rPr>
        <w:t>номер</w:t>
      </w:r>
      <w:r>
        <w:rPr>
          <w:rFonts w:cs="Times New Roman" w:ascii="Times New Roman" w:hAnsi="Times New Roman"/>
        </w:rPr>
        <w:t xml:space="preserve"> выпуска и </w:t>
      </w:r>
      <w:r>
        <w:rPr>
          <w:rFonts w:cs="Times New Roman" w:ascii="Times New Roman" w:hAnsi="Times New Roman"/>
          <w:b/>
          <w:bCs/>
        </w:rPr>
        <w:t>дата</w:t>
      </w:r>
      <w:r>
        <w:rPr>
          <w:rFonts w:cs="Times New Roman" w:ascii="Times New Roman" w:hAnsi="Times New Roman"/>
        </w:rPr>
        <w:t xml:space="preserve"> регистрации: _____________________________________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__________________ (________________________________________________________________) штук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залог передаются все ценные бумаги, учитываемые на лицевом счёте зарегистрированного лица - залогодател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залог передаются все ценные бумаги определённого вида, категории (типа), серии, учитываемые на лицевом счёте зарегистрированного лица – залогодателя (указать вид, категорию (тип), серию): ________________________</w:t>
      </w:r>
    </w:p>
    <w:p>
      <w:pPr>
        <w:pStyle w:val="31"/>
        <w:rPr/>
      </w:pPr>
      <w:r>
        <w:rPr>
          <w:sz w:val="20"/>
        </w:rPr>
        <w:t>2</w:t>
      </w:r>
      <w:r>
        <w:rPr/>
        <w:t>.</w:t>
      </w:r>
      <w:r>
        <w:rPr>
          <w:sz w:val="20"/>
        </w:rPr>
        <w:t xml:space="preserve"> ОСНОВАНИЕМ ДЛЯ ВНЕСЕНИЯ ЗАПИСИ В РЕЕСТР ЯВЛЯЕТСЯ СЛЕДУЮЩИЙ ДОКУМЕНТ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оговор о залоге ценных бумаг (кроме случаев передачи ценных бумаг в залог в обеспечение исполнения обязательств по облигациям):___________________________№ ____ </w:t>
      </w:r>
      <w:r>
        <w:rPr>
          <w:rFonts w:cs="Times New Roman" w:ascii="Times New Roman" w:hAnsi="Times New Roman"/>
        </w:rPr>
        <w:t>от “____”__________ 200__ г.</w:t>
      </w:r>
    </w:p>
    <w:p>
      <w:pPr>
        <w:pStyle w:val="31"/>
        <w:rPr/>
      </w:pPr>
      <w:r>
        <w:rPr/>
        <w:t>3. Сведения о предыдущих залогодержателях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:</w:t>
      </w:r>
    </w:p>
    <w:p>
      <w:pPr>
        <w:pStyle w:val="31"/>
        <w:rPr/>
      </w:pPr>
      <w:r>
        <w:rPr/>
        <w:t>4. Условия залога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передача заложенных ценных бумаг допускается без согласия залогодержателя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последующий залог ценных бумаг запрещается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уступка прав по договору залога ценных бумаг без согласия залогодателя запрещается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залог распространяется на все или на определенное количество ценных бумаг, получаемых залогодателем в результате конвертации заложенных ценных бумаг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все или указать количество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залог распространяется на определенное количество ценных бумаг определенного вида, категории (типа или серии), дополнительно зачисляемых на лицевой счет залогод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  _______________________  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 количество)                                (вид )                                 (категория (тип)серия)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получателем дохода по всем или по определенному количеству заложенных ценных бумаг является залогодержатель 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все или указать количество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обращение взыскания на заложенные ценные бумаги осуществляется во внесудебном порядке ____________________________________________________________________________________________;                                    (дата, с которой залогодержатель вправе обратить взыскание на заложенные ценные бумаги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иные существенные условия залога: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дпись Залогодателя или его уполномоченного представителя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___________________________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.П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Ф.И.О. уполномоченного представителя _______________________, № и дата выдачи доверенности _________________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алоговое распоряжение,</w:t>
      </w:r>
      <w:r>
        <w:rPr>
          <w:rFonts w:cs="Times New Roman" w:ascii="Times New Roman" w:hAnsi="Times New Roman"/>
          <w:iCs/>
        </w:rPr>
        <w:t xml:space="preserve"> сторона 2</w:t>
      </w:r>
    </w:p>
    <w:p>
      <w:pPr>
        <w:pStyle w:val="Normal"/>
        <w:tabs>
          <w:tab w:val="clear" w:pos="708"/>
          <w:tab w:val="left" w:pos="9200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ЛОГОДЕРЖАТЕЛЬ: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е наименование) 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97245</wp:posOffset>
                </wp:positionH>
                <wp:positionV relativeFrom="paragraph">
                  <wp:posOffset>127000</wp:posOffset>
                </wp:positionV>
                <wp:extent cx="1287145" cy="4597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сче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6.2pt;mso-wrap-distance-left:9pt;mso-wrap-distance-right:9pt;mso-wrap-distance-top:0pt;mso-wrap-distance-bottom:0pt;margin-top:10pt;mso-position-vertical-relative:text;margin-left:46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мер с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_____________________ серия ________________ №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“___” ______________ ___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В случае отсутствия у залогодержателя лицевого счета исполнение данного распоряжения производится при наличии документов для открытия лицевого сч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ЛОГОДЕРЖ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е наименование) 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97245</wp:posOffset>
                </wp:positionH>
                <wp:positionV relativeFrom="paragraph">
                  <wp:posOffset>127000</wp:posOffset>
                </wp:positionV>
                <wp:extent cx="1287145" cy="4597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сче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6.2pt;mso-wrap-distance-left:9pt;mso-wrap-distance-right:9pt;mso-wrap-distance-top:0pt;mso-wrap-distance-bottom:0pt;margin-top:10pt;mso-position-vertical-relative:text;margin-left:46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мер с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_____________________ серия ________________ №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“___” ______________ _____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sz w:val="16"/>
        </w:rPr>
        <w:t>(В случае отсутствия у залогодержателя лицевого счета исполнение данного распоряжения производится при наличии документов для открытия лицевого сч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ЛОГОДЕРЖ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е наименование) _____________________________________-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97245</wp:posOffset>
                </wp:positionH>
                <wp:positionV relativeFrom="paragraph">
                  <wp:posOffset>127000</wp:posOffset>
                </wp:positionV>
                <wp:extent cx="1287145" cy="4597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сче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6.2pt;mso-wrap-distance-left:9pt;mso-wrap-distance-right:9pt;mso-wrap-distance-top:0pt;mso-wrap-distance-bottom:0pt;margin-top:10pt;mso-position-vertical-relative:text;margin-left:46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мер с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_____________________ серия ________________ №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“___” ______________ ___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</w:rPr>
        <w:t>(В случае отсутствия у залогодержателя лицевого счета исполнение данного распоряжения производится при наличии документов для открытия лицевого счета)</w:t>
      </w:r>
    </w:p>
    <w:p>
      <w:pPr>
        <w:pStyle w:val="31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31"/>
        <w:rPr/>
      </w:pPr>
      <w:r>
        <w:rPr/>
        <w:t xml:space="preserve">3. Сведения о предыдущих залогодержателях </w:t>
      </w:r>
    </w:p>
    <w:p>
      <w:pPr>
        <w:pStyle w:val="31"/>
        <w:rPr/>
      </w:pPr>
      <w:r>
        <w:rPr/>
        <w:t>Ф.И.О. (полное наименование) 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</w:t>
      </w:r>
    </w:p>
    <w:p>
      <w:pPr>
        <w:pStyle w:val="31"/>
        <w:rPr/>
      </w:pPr>
      <w:r>
        <w:rPr/>
        <w:t>Ф.И.О. (полное наименование) 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</w:t>
      </w:r>
    </w:p>
    <w:p>
      <w:pPr>
        <w:pStyle w:val="31"/>
        <w:rPr/>
      </w:pPr>
      <w:r>
        <w:rPr/>
        <w:t>Ф.И.О. (полное наименование) 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</w:t>
      </w:r>
    </w:p>
    <w:p>
      <w:pPr>
        <w:pStyle w:val="31"/>
        <w:rPr/>
      </w:pPr>
      <w:r>
        <w:rPr/>
        <w:t>Ф.И.О. (полное наименование) 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</w:t>
      </w:r>
    </w:p>
    <w:p>
      <w:pPr>
        <w:pStyle w:val="31"/>
        <w:rPr/>
      </w:pPr>
      <w:r>
        <w:rPr/>
        <w:t>Приложение:</w:t>
      </w:r>
    </w:p>
    <w:p>
      <w:pPr>
        <w:pStyle w:val="Normal"/>
        <w:ind w:right="-142" w:hanging="142"/>
        <w:rPr/>
      </w:pPr>
      <w:r>
        <w:rPr>
          <w:rFonts w:cs="Times New Roman" w:ascii="Times New Roman" w:hAnsi="Times New Roman"/>
        </w:rPr>
        <w:t>Указать при обременении ценных бумаг, заложенных в обеспечение исполнения обязательств по облигациям: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На лицевом счёте зарегистрированного лица – </w:t>
      </w:r>
      <w:r>
        <w:rPr>
          <w:rFonts w:cs="Times New Roman" w:ascii="Times New Roman" w:hAnsi="Times New Roman"/>
          <w:b/>
          <w:bCs/>
        </w:rPr>
        <w:t>залогода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залогодержателями являются владельцы облиг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эмитента таких облигаций: 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облигаций: 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 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х государственной регистрации ___________________________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На лицевом счёте зарегистрированного лица – </w:t>
      </w:r>
      <w:r>
        <w:rPr>
          <w:rFonts w:cs="Times New Roman" w:ascii="Times New Roman" w:hAnsi="Times New Roman"/>
          <w:b/>
          <w:bCs/>
        </w:rPr>
        <w:t>залогодержа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залогодержателями являются владельцы облиг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эмитента таких облигаций: 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облигаций: 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 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х государственной регистрации 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1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АИМЕНОВАНИЕ Эмитента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ЕДОСТАВЛЕНИЕ ИНФОРМАЦИИ ИЗ РЕЕСТР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” ______________________ 200_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19"/>
        <w:gridCol w:w="1030"/>
        <w:gridCol w:w="2494"/>
        <w:gridCol w:w="2259"/>
      </w:tblGrid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% от Уставного капита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2" w:color="000000"/>
          <w:right w:val="single" w:sz="6" w:space="7" w:color="000000"/>
        </w:pBdr>
        <w:spacing w:lineRule="atLeast" w:line="240" w:before="240" w:after="200"/>
        <w:rPr/>
      </w:pPr>
      <w:r>
        <w:rPr>
          <w:rFonts w:cs="Times New Roman" w:ascii="Times New Roman" w:hAnsi="Times New Roman"/>
          <w:b/>
          <w:u w:val="single"/>
        </w:rPr>
        <w:t>ЗАРЕГИСТРИРОВАННОЕ ЛИЦО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2" w:color="000000"/>
          <w:right w:val="single" w:sz="6" w:space="7" w:color="000000"/>
        </w:pBdr>
        <w:spacing w:before="240" w:after="20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владелец</w:t>
        <w:tab/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- номинальный держатель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- доверительный управляющий 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>- залогодержатель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2" w:color="000000"/>
          <w:right w:val="single" w:sz="6" w:space="7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2" w:color="000000"/>
          <w:right w:val="single" w:sz="6" w:space="7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.И.О. (полное наименование)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2" w:color="000000"/>
          <w:right w:val="single" w:sz="6" w:space="7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2" w:color="000000"/>
          <w:right w:val="single" w:sz="6" w:space="7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:________________________________________________ серия _______________ № 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2" w:color="000000"/>
          <w:right w:val="single" w:sz="6" w:space="7" w:color="000000"/>
        </w:pBdr>
        <w:rPr/>
      </w:pPr>
      <w:r>
        <w:rPr>
          <w:rFonts w:cs="Times New Roman" w:ascii="Times New Roman" w:hAnsi="Times New Roman"/>
        </w:rPr>
        <w:t>выдан (кем и когда)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2" w:color="000000"/>
          <w:right w:val="single" w:sz="6" w:space="7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”_____”________________ __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стоящим прошу предоставить следующую информацию из реестра владельцев именных ценных бумаг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ВЫПИСКУ</w:t>
      </w:r>
      <w:r>
        <w:rPr>
          <w:rFonts w:cs="Times New Roman" w:ascii="Times New Roman" w:hAnsi="Times New Roman"/>
        </w:rPr>
        <w:t xml:space="preserve"> о наличии ценных бумаг на счете зарегистрированного лиц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УВЕДОМЛЕНИЕ </w:t>
      </w:r>
      <w:r>
        <w:rPr>
          <w:rFonts w:cs="Times New Roman" w:ascii="Times New Roman" w:hAnsi="Times New Roman"/>
        </w:rPr>
        <w:t>о совершенной операции, основанием для которой является документ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СПРАВКУ </w:t>
      </w:r>
      <w:r>
        <w:rPr>
          <w:rFonts w:cs="Times New Roman" w:ascii="Times New Roman" w:hAnsi="Times New Roman"/>
        </w:rPr>
        <w:t>об операциях по лицевому счету с «____» __________ _____ г. по «____»__________ ______ г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СПРАВКУ </w:t>
      </w:r>
      <w:r>
        <w:rPr>
          <w:rFonts w:cs="Times New Roman" w:ascii="Times New Roman" w:hAnsi="Times New Roman"/>
        </w:rPr>
        <w:t>о наличии ценных бумаг на счете зарегистрированного лица (указать категорию/тип, количество) _____________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СПРАВКУ </w:t>
      </w:r>
      <w:r>
        <w:rPr>
          <w:rFonts w:cs="Times New Roman" w:ascii="Times New Roman" w:hAnsi="Times New Roman"/>
        </w:rPr>
        <w:t>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bCs/>
        </w:rPr>
        <w:t>ИН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указать) 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получения информации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 у регистратора,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через уполномоченного представителя,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письмо,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заказное письмо,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курьер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ь зарегистрированного лиц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ли его уполномоченного представителя:  </w:t>
      </w:r>
      <w:r>
        <w:rPr>
          <w:rFonts w:cs="Times New Roman" w:ascii="Times New Roman" w:hAnsi="Times New Roman"/>
        </w:rPr>
        <w:t>____________________________/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анные уполномоченного представителя</w:t>
      </w:r>
      <w:r>
        <w:rPr>
          <w:rFonts w:cs="Times New Roman" w:ascii="Times New Roman" w:hAnsi="Times New Roman"/>
        </w:rPr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</w:t>
            </w:r>
            <w:r>
              <w:rPr>
                <w:rFonts w:cs="Times New Roman" w:ascii="Times New Roman" w:hAnsi="Times New Roman"/>
                <w:i/>
              </w:rPr>
              <w:t>полностью):</w:t>
            </w:r>
          </w:p>
        </w:tc>
        <w:tc>
          <w:tcPr>
            <w:tcW w:w="6620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  <w:tc>
          <w:tcPr>
            <w:tcW w:w="6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веренности:</w:t>
            </w:r>
          </w:p>
        </w:tc>
        <w:tc>
          <w:tcPr>
            <w:tcW w:w="6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9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lang w:val="ru-RU"/>
        </w:rPr>
        <w:t>)</w:t>
      </w:r>
      <w:r>
        <w:rPr>
          <w:sz w:val="18"/>
          <w:lang w:val="ru-RU"/>
        </w:rPr>
        <w:t xml:space="preserve"> Запись об обременении заложенных ЦБ должна содержать данные в отношении каждого залогодержателя (место на обороте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lang w:val="ru-RU"/>
        </w:rPr>
        <w:t>)</w:t>
      </w:r>
      <w:r>
        <w:rPr>
          <w:sz w:val="18"/>
          <w:lang w:val="ru-RU"/>
        </w:rPr>
        <w:t xml:space="preserve"> В отношении ЦБ, заложенных в обеспечение исполнения обязательств по облигациям, заполнить приложение на обороте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sz w:val="18"/>
          <w:lang w:val="ru-RU"/>
        </w:rPr>
        <w:t>Приводятся на оборо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aps/>
      <w:sz w:val="52"/>
      <w:szCs w:val="5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User</dc:creator>
  <dc:description/>
  <cp:keywords/>
  <dc:language>en-US</dc:language>
  <cp:lastModifiedBy>User</cp:lastModifiedBy>
  <dcterms:modified xsi:type="dcterms:W3CDTF">2010-02-10T09:50:00Z</dcterms:modified>
  <cp:revision>3</cp:revision>
  <dc:subject/>
  <dc:title/>
</cp:coreProperties>
</file>